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8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Рогова Артура Олег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07.01.2025  года в 13 час. 55 мин. Рогов А.О.  находился в состоянии  опьянения у дома № 45 по ул.Мира в г.Ханты-Мансийске, имел шаткую походку, невнятную речь, запах алкоголя из полости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Рогов А.О.  правом на юридическую помощь защитника не воспользовался, вину в совершении правонарушения  признал,  пояснив, что выпил пива, после чего был задержан на улице сотрудниками полиции, которые предложили проехать на медицинское освидетельствование, он согласился, освидетельствование прошел.  С протоколом об административном правонарушении согласен. Инвалидо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Рогова А.О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Рогова А.О. в совершении вышеуказанных действий  подтверждается исследованными судом: протоколом об административном правонарушении от 07.01.2025 года; рапортом сотрудника полиции от 07.01.2025 год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о направлении на медицинское освидетельствование от 07.01.2025 года; актом медицинского освидетельствования на состояние опьянения №21 от 07.01.2025  года, согласно которого у Рогова А.О.  установлено состояние алкогольного опьянения; копией паспорта Рогова А.О., объяснением свидетеля Митрофогского О.Г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Рогова А.О.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Рогова А.О.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ым обстоятельством суд признает признание ви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мировой судья признает совершение Роговым А.О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Роговым А.О. правонарушения, его личность, а также то, что ранее он совершал однородные административные правонарушения и наказание  в виде штрафа на него воздействия не имею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огов А.О.,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Рогова Артура Олег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на срок одни сутк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рок наказания Рогову А.О. исчислять с 16 час. 22  мин. 07.01.2025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8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35">
    <w:name w:val="cat-UserDefined grp-1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